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Совета школы                                 Директор школы:___________</w:t>
      </w:r>
    </w:p>
    <w:p>
      <w:pPr>
        <w:pStyle w:val="Normal"/>
        <w:rPr/>
      </w:pPr>
      <w:r>
        <w:rPr>
          <w:sz w:val="28"/>
          <w:szCs w:val="28"/>
        </w:rPr>
        <w:t>протокол № 9                                                          Москвин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4» мая 2011 г.                                                Приказ № 77-ОД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школы:________                от «07» ноября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ёме учащихся и комплектовании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е Статьи 19 Закона  РФ «Об образовании», </w:t>
      </w:r>
      <w:r>
        <w:rPr>
          <w:color w:val="333333"/>
          <w:sz w:val="28"/>
          <w:szCs w:val="28"/>
        </w:rPr>
        <w:t xml:space="preserve">Типового положения об общеобразовательном учреждении, утвержденного постановлением Правительства Российской Федерации от 19.03.2001г. № 196 (с изменениями и дополнениями), </w:t>
      </w:r>
      <w:r>
        <w:rPr>
          <w:sz w:val="28"/>
          <w:szCs w:val="28"/>
        </w:rPr>
        <w:t>Письма Министерства образования РФ от 25.09.2000 г. № 2021/11-13 «Об организации обучения в первом классе четырёхлетней начальной школы» (раздел «Обучение первоклассников»), Письма Управления образования Администрации муниципального образования «Каменский городской округ» № 19 от 10.02. 2011 г., Устава МОУ «Маминская средня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Настоящее Положение регламентирует порядок комплектования детьми муниципального казённого общеобразовательного учреждения «Маминская средняя общеобразовательная школа» (далее Школа) и обязательно к исполнению руководителем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Настоящее Положение разработано в целях удовлетворения права граждан, проживающих на территории Маминской сельской администрации,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При приеме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Приём обучающихся на любую из ступеней начального общего, основного общего, среднего (полного) общего образования на конкурсной основе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При приеме граждан в Школу последне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Прием в Школу оформляется приказом руководителя, который доводится до сведения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В случае отказа в приеме в Школу родителям (законным представителям) направляется письменный мотивированный отв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ём граждан в 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бучение детей в Школе, реализующей программу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/>
      </w:pPr>
      <w:r>
        <w:rPr>
          <w:sz w:val="28"/>
          <w:szCs w:val="28"/>
        </w:rPr>
        <w:t>2.2.По заявлению родителей (законных представителей) учредитель образовательного учреждения вправе разрешить прием детей для обучения, которым к 1 сентября текущего года исполнилось 6 лет, с согласия родителей (или законных представителей) и заключения психолого – медико – педагогической комиссии о готовности ребёнка к обучению. К заявлению прилагается копия медицинского документа об отсутствии противопоказаний к обучению в первом классе. Срок рассмотрения заявления 10 рабочих дней с момента поступления в Управлени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Все дети, достигшие школьного возраста и проживающие на территории, закрепленной за МОУ, принимаются в первый класс МКОУ независимо от уровня их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Комплектование 1 классов в Школе начинается с 15 мая текущего года и длится до 31 августа включительно. В исключительных случаях (болезнь ребенка, отъезд родителей (законных представителей) и другие) комплектование продолжается до 1 октября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Количество 1-х классов в МКОУ определяется с учетом условий, созданных для осуществления образовательного процесса, требований санитарно-эпидемиологических правил и нормативов и существующих нормативов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Гражданам, имеющим право на получение образования данного уровня, но не проживающим на территории, закрепленной заШколой, может быть отказано в приёме только по причине отсутствия свободных мест в данном обще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Прием в 1 класс осуществляется при наличии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заявления родителей (законных представителей) на имя руководителя   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 медицинской карты установленного образ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копии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 копии паспорта одного из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 копии документа, устанавливающего место жительства ребенка (в случае если фактическое место жительства ребенка и место регистрации, указанное в паспорте одного из родителей (законных представителей), не совпадаю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ём обучающихся во 2-9 и 11 классы.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3.1.Прием обучающихся во 2-9, 11-ые классы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и осуществляется при наличии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>3.2. Прием во 2 - 9, 11-ые классы осуществляется при наличии следующих документов: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 заявления родителей (законных представителей) на имя руководителя Школ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 личного дела обучающего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)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 медицинской карты установленного образц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копии свидетельства о рождении ребенка либо копии паспорта ребен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 копии паспорта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7) копии документа, устанавливающего место жительства ребенка (в случае если фактическое место жительства ребенка и место регистрации, указанное в паспорте одного из родителей (законных представителей), не совпадаю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                            </w:t>
      </w:r>
      <w:r>
        <w:rPr>
          <w:b/>
          <w:sz w:val="28"/>
          <w:szCs w:val="28"/>
        </w:rPr>
        <w:t>4. Приём обучающихся в 10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ем обучающихся в 10 класс МКОУ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10 класс Школы принимаются обучающиеся, имеющие аттестат об основном (общем)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Для зачисления в 10 класс необходимы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заявление родителей (законных представителей) на имя руководител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аттестат об основном общ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медицинской карты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 копии свидетельства о рождении ребенка либо копии паспорт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копии паспорта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6) копии документа, устанавливающего место жительства ребенка (в случае если фактическое место жительства ребенка и место регистрации, указанное в паспорте одного из родителей (законных представителей), не совпад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и комплектовании 10 классов в первую очередь подлежат зачислению дети, окончившие 9 класс данной Школы. Дети из других МОУ принимаются при наличии свободны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егулирования спорных 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Спорные вопросы по приему граждан в Школу регулируются Учредителем. Учредитель имеет право создать комиссию по рассмотрению спорных (конфликтных) вопросов, возникающих при приеме в Школу. Комиссия создается распоряжением Управления образования Администрации «Кам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1:00Z</dcterms:created>
  <dc:creator>директор</dc:creator>
  <dc:description/>
  <cp:keywords/>
  <dc:language>en-US</dc:language>
  <cp:lastModifiedBy>teacher</cp:lastModifiedBy>
  <cp:lastPrinted>2011-11-08T16:33:00Z</cp:lastPrinted>
  <dcterms:modified xsi:type="dcterms:W3CDTF">2012-05-14T10:19:00Z</dcterms:modified>
  <cp:revision>10</cp:revision>
  <dc:subject/>
  <dc:title>Согласовано:                                                              Утверждаю:</dc:title>
</cp:coreProperties>
</file>