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вязи предложений в тексте</w:t>
      </w:r>
    </w:p>
    <w:p>
      <w:pPr>
        <w:pStyle w:val="Normal"/>
        <w:rPr>
          <w:i/>
          <w:i/>
        </w:rPr>
      </w:pPr>
      <w:r>
        <w:rPr>
          <w:i/>
        </w:rPr>
        <w:t>Лексические средства связи предложений в текс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) лексический повтор — это повтор слова или употребление однокоренного слова для достижения точности и связности текста, позволяет сохранить единство темы. В различных стилях и жанрах лексический повтор употребляется по-разному: так, для научных и официально-деловых текстов повтор слова – основное средство связности. Повтор также используется достаточно часто в таком типе текста, как описание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Жил на краю деревни старый Бобыль. Была у Бобыля своя хата и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инонимическая замена — это замена слова в одном предложении синонимом или синонимичным выражением в другом. Обычно используется там, где необходима красочность речи, ее образность: в публицистическом стиле, в стиле художественной литературы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На снимке Брестская крепость. Вернее, только ее малая – центральная – часть. Мысленно надо продолжить и замкнуть кольцом двухэтажный кирпичный пояс казарм. Разрушенная церковь-клуб стоит в центре почти двухкилометрового кольца цита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, выписанные из Антиохии, изобразили, изобразили на стенах охоту Артемиды. Богиня метала стрелы, и короткая розовая туника небесной охотницы развевалась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использование антонимов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Один был высокого роста, другой — роста низ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родовидовые слова, т.е. слова, связанные отношением род — вид: род — как более широкое понятие, вид — как более узкое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В этом лесу много милых сердцу русских деревьев. Но прежде всего замечаешь стволы любимых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употребление слов одной тематической группы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 xml:space="preserve">Карамазовых в русской жизни много, но все-таки не они направляют курс корабля. Матросы важны, но еще важнее для капитана и парусника румпель и звезда, на которую ориентируют идеа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рфологические средства связи предложений в текс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) единство видовременных форм – употребление глаголов одного вида и одного времени подчеркивает временную точность текста. Так, в описании, как правило, используются глаголы несовершенного вида, а в повествовании — совершенного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 xml:space="preserve">Тяжелораненый Сергей Муравьев-Апостол, собравшись с сипами, стоит прямо. Он подходит к печке и дотрагивается до нее закоченевшими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ы налетели так внезапно, что никто не успел броситься в щели. И все попадали тут же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местоименная замена, т.е. замена существительного или другой части речи местоимением, – широко распространенное средство связи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А годы шли да шли; быстро и неслышно, как подснежные воды, протекала молодость Елены, в бездействии внешнем, во внутренней борьбе и тревоге. Подруг у нее не было: изо всех девиц, посещавших дом Страховых, она не сошлась ни с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использование союзов, частиц, вводных слов, выступающих средствами связи внутри предложений, они могут быть и средствами связи всего текста.</w:t>
      </w:r>
    </w:p>
    <w:p>
      <w:pPr>
        <w:pStyle w:val="Normal"/>
        <w:rPr/>
      </w:pPr>
      <w:r>
        <w:rPr/>
        <w:t xml:space="preserve"> </w:t>
      </w:r>
      <w:r>
        <w:rPr/>
        <w:t>Например, вводные слова итак, следовательно и другие обычно связывают последнюю часть текста со всей предыдущий частью.</w:t>
      </w:r>
    </w:p>
    <w:p>
      <w:pPr>
        <w:pStyle w:val="Normal"/>
        <w:rPr/>
      </w:pPr>
      <w:r>
        <w:rPr/>
        <w:t>Он сказал, что после признаний на суде он так поступить не может. Ведь обращение о помиловании требует признания вины. А он за собой вины не признает и покаянных слов писа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наречия со значением времени и пространства позволяют уточнить временную и пространственную характеристику текста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Сегодня кольцо во многих местах разорвано. До сорок первого года оно было сплошным, с тремя воро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нтаксические средства связи предложений в текс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) синтаксический параллелизм – несколько предложений имеют одинаковое строение с точки зрения порядка членов предложения)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Надо быть современным. Надо быть безжалостным к прош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арцелляция – выделение члена, чаще второстепенного, после точки в виде самостоятельного предложения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В самом конце 80-х годов в нём запретили ловить рыбу. Не для того, чтобы сберечь её стадо, дать нагуляться молоди... А потому, что выловленная рыба стала опасной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оположенность предложений – объединение нескольких предложений с одним типовым значением в синтаксическое целое параллельной связью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Кустарник и мелколесье. Жутковатая предвечерняя тишина. Молчаливые заросли. Большая стая сорок поднялась в одном, друг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предложения-скрепы типа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 xml:space="preserve">Перейдём к следующей части высказывания. </w:t>
      </w:r>
    </w:p>
    <w:p>
      <w:pPr>
        <w:pStyle w:val="Normal"/>
        <w:rPr/>
      </w:pPr>
      <w:r>
        <w:rPr/>
        <w:t xml:space="preserve">Об этом говорилось выше. </w:t>
      </w:r>
    </w:p>
    <w:p>
      <w:pPr>
        <w:pStyle w:val="Normal"/>
        <w:rPr/>
      </w:pPr>
      <w:r>
        <w:rPr/>
        <w:t>Как уже было отмечено... и т.п.</w:t>
      </w:r>
    </w:p>
    <w:p>
      <w:pPr>
        <w:pStyle w:val="Normal"/>
        <w:rPr/>
      </w:pPr>
      <w:r>
        <w:rPr/>
        <w:t xml:space="preserve"> </w:t>
      </w:r>
      <w:r>
        <w:rPr/>
        <w:t>5) слова и словосочетания, не раскрывающие своей семантики в рамках одного предложения (чаще всего в этой роли выступают обстоятельства места и времени)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Сегодня изменилась техническая оснащенность топографа, геодезиста, картографа. Не выходя из здания, можно с помощью аэрофотоснимков создать карту любого района нашей страны. Новые радиометрические приборы позволяют достигать высокой точности при составлении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 образом, мы рассмотрели средства связи предложений в тексте. Конечно, названные явления не исчерпывают всего многообразия средств связи предложений в тексте. Более того, зачастую в текстах одновременно используются средства разных уров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Отдел истории русской культуры обладает небольшой, но хорошей коллекцией окон. Созданная в основном усилиями псковских экспедиций сотрудников Эрмитажа, эта коллекция позволяет проследить закономерности иконописи новгородской, псковской, московской школ и особенно редких икон «северных писем». (В данном случае используется лексический повтор и указательное местоимение)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5:00Z</dcterms:created>
  <dc:creator>директор</dc:creator>
  <dc:description/>
  <cp:keywords/>
  <dc:language>en-US</dc:language>
  <cp:lastModifiedBy>директор</cp:lastModifiedBy>
  <cp:lastPrinted>2012-11-13T16:17:00Z</cp:lastPrinted>
  <dcterms:modified xsi:type="dcterms:W3CDTF">2012-11-13T10:18:00Z</dcterms:modified>
  <cp:revision>2</cp:revision>
  <dc:subject/>
  <dc:title>Средства связи предложений в тексте</dc:title>
</cp:coreProperties>
</file>