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§107. Запятая между главным и придаточным предложениями</w:t>
      </w:r>
    </w:p>
    <w:p>
      <w:pPr>
        <w:pStyle w:val="Normal"/>
        <w:rPr/>
      </w:pPr>
      <w:r>
        <w:rPr/>
        <w:t>Придаточное предложение отделяется от главного запятой или выделяется запятыми с двух сторон, если находится внутри главного предложения, например: Когда мы пересекали Восточную Пруссию, видел я колонны возвращающихся пленных (Солженицын); Скоро пять лет, как я живу в Москве; Уже месяц, как он вернулся из деревни – с неполным главным предложением (но: Он уже месяц как вернулся из деревни – с переплетением главного и придаточного предложений; запятая оторвала бы сказуемое вернулся от подлежащего он).</w:t>
      </w:r>
    </w:p>
    <w:p>
      <w:pPr>
        <w:pStyle w:val="Normal"/>
        <w:rPr/>
      </w:pPr>
      <w:r>
        <w:rPr/>
        <w:t>Запятой отделяются также неполные или близкие к неполным придаточные предложения, например: Он не понял, в чем дело; Рад помочь, чем смогу; Запомнил, чему учили; Люди знают, что делают; Сделайте, что нужно; Могу предоставить все, что угодно; Он понимает, что к чему; Садитесь, где свободно; Ругали все, кому не лень; Встретимся, знаете где; Болтал, не знаю что. Но: Делай что хочешь и т.п., см. §114, п. 1.</w:t>
      </w:r>
    </w:p>
    <w:p>
      <w:pPr>
        <w:pStyle w:val="Normal"/>
        <w:rPr/>
      </w:pPr>
      <w:r>
        <w:rPr/>
        <w:t xml:space="preserve"> </w:t>
      </w:r>
      <w:r>
        <w:rPr/>
        <w:t>Примечание 1. Если главное предложение находится внутри придаточного (в разговорном стиле речи), то запятая обычно ставится только после главного предложения, а перед ним не ставится, например: Хозяйством нельзя сказать, чтобы он занимался... (Гоголь) (ср.: Нельзя сказать, чтобы он занимался хозяйством); Но слова эти мне неудобно, чтобы ты сказала (Герцен).</w:t>
      </w:r>
    </w:p>
    <w:p>
      <w:pPr>
        <w:pStyle w:val="Normal"/>
        <w:rPr/>
      </w:pPr>
      <w:r>
        <w:rPr/>
        <w:t>Примечание 2. Не ставится запятая между главным и следующим за ним придаточным предложением:</w:t>
      </w:r>
    </w:p>
    <w:p>
      <w:pPr>
        <w:pStyle w:val="Normal"/>
        <w:rPr/>
      </w:pPr>
      <w:r>
        <w:rPr/>
        <w:t>а)       если перед подчинительным союзом или союзным словом стоит отрицание не, например: Попытайтесь выяснить не что они уже сделали, а что они собираются еще сделать; Я пришел не чтобы помешать вам, а, наоборот, чтобы помочь;</w:t>
      </w:r>
    </w:p>
    <w:p>
      <w:pPr>
        <w:pStyle w:val="Normal"/>
        <w:rPr/>
      </w:pPr>
      <w:r>
        <w:rPr/>
        <w:t>б)       если перед подчинительным союзом или союзным словом стоит сочинительный союз (обычно повторяющийся) и, или, либо и т.п., например: Учтите и что он сказал, и как он это сказал; Студент не мог вспомнить ни как называется произведение, ни кто его автор;</w:t>
      </w:r>
    </w:p>
    <w:p>
      <w:pPr>
        <w:pStyle w:val="Normal"/>
        <w:rPr/>
      </w:pPr>
      <w:r>
        <w:rPr/>
        <w:t>в)       если придаточное предложение состоит из одного только союзного слова (относительного местоимения или наречия), например: Меня упрекают, но не знаю в чем; Уходя, он обещал скоро вернуться, но не уточнил когда; Мать температуру определяла губами: приложит губы ко лбу и сразу определит сколько.</w:t>
      </w:r>
    </w:p>
    <w:p>
      <w:pPr>
        <w:pStyle w:val="Normal"/>
        <w:rPr/>
      </w:pPr>
      <w:r>
        <w:rPr/>
        <w:t>Примечание 3. Если перед подчинительным союзом стоят слова особенно, в частности, а именно, то есть, а также и т.п. с присоединительным значением, то запятая после этих слов не ставится, например: Партизаны проявляли огромную находчивость и исключительное хладнокровие, особенно когда попадали в окружение; Экспедицию придется закончить досрочно при неблагоприятных условиях, а именно если начнется сезон дождей; Автор имеет право на получение 60% гонорара в соответствии с условиями договора, то есть когда рукопись будет одобрена из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108. Запятая при сложных подчинительных союзах</w:t>
      </w:r>
    </w:p>
    <w:p>
      <w:pPr>
        <w:pStyle w:val="Normal"/>
        <w:rPr/>
      </w:pPr>
      <w:r>
        <w:rPr/>
        <w:t xml:space="preserve"> </w:t>
      </w:r>
      <w:r>
        <w:rPr/>
        <w:t>Если придаточное предложение соединено с главным при помощи сложного подчинительного союза (благодаря тому что, ввиду того что, вследствие того что, в силу того что, оттого что, потому что, несмотря на то что, вместо того чтобы, для того чтобы, с тем чтобы, в то время как, после того как, перед тем как, с тех пор как, так же как и др.), то запятая ставится один раз: перед союзом, если придаточное предложение следует за главным или находится внутри его, и после всего придаточного предложения, если оно предшествует главному, например: ...Дыхание становилось все глубже и свободнее, по мере того как отдыхало и охлаждалось его тело... (Куприн); Доктора боялись за ее жизнь, тем более что она не только не хотела принимать никакого лекарства, но ни с кем не говорила, не спала и не принимала никакой пищи (Л. Толстой); Все возы, потому что на них лежали тюки с шерстью, казались очень высокими и пухлыми (Чехов).</w:t>
      </w:r>
    </w:p>
    <w:p>
      <w:pPr>
        <w:pStyle w:val="Normal"/>
        <w:rPr/>
      </w:pPr>
      <w:r>
        <w:rPr/>
        <w:t>Однако в зависимости от смысла, логического подчеркивания придаточного предложения, наличия в предложении определенных лексических элементов сложный союз может распадаться на две части: первая входит в состав главного предложения как соотносительное слово, а вторая выполняет роль союза; в этих случаях запятая ставится только перед второй частью сочетания (т.е. перед союзом что, как, чтобы). Ср.:</w:t>
      </w:r>
    </w:p>
    <w:p>
      <w:pPr>
        <w:pStyle w:val="Normal"/>
        <w:rPr/>
      </w:pPr>
      <w:r>
        <w:rPr/>
        <w:t>Всякому человеку, для того чтобы действовать, необходимо считать свою деятельность важною и хорошею (Л. Толстой). – Все это сказано для того, чтобы возбудить внимание к жизни многотысячной армии начинающих писателей (Горький);</w:t>
      </w:r>
    </w:p>
    <w:p>
      <w:pPr>
        <w:pStyle w:val="Normal"/>
        <w:rPr/>
      </w:pPr>
      <w:r>
        <w:rPr/>
        <w:t>Командир бригады принял решение прекратить преследование до рассвета, с тем чтобы к утру подтянуть резервы (Шолохов). – Я пригласил вас, господа, с тем, чтобы сообщить вам пренеприятное известие (Гоголь).</w:t>
      </w:r>
    </w:p>
    <w:p>
      <w:pPr>
        <w:pStyle w:val="Normal"/>
        <w:rPr/>
      </w:pPr>
      <w:r>
        <w:rPr/>
        <w:t>Ср. также расчленение сложного союза в предложениях: Несмотря на то, что ветер... свободно носился над морем, тучи были неподвижны (Горький); В случае, если за вами кто-нибудь и прилипнет, то пускай видит, куда вы пошли (Катаев); Гореву просили быть переводчицей на случай, если гости заинтересуются замком (Павленко).</w:t>
      </w:r>
    </w:p>
    <w:p>
      <w:pPr>
        <w:pStyle w:val="Normal"/>
        <w:rPr/>
      </w:pPr>
      <w:r>
        <w:rPr/>
        <w:t>Чаще не расчленяется сложный подчинительный союз, если придаточное предложение предшествует главному, например: Прежде чем я остановился в этом березовом леску, я со своей собакой прошел через высокую осиновую рощу (Тургенев); С тех пор как я женился, я уж от тебя прежней любви не вижу (А.Н. Островский); По мере того как снег в котелке серел и обращался в молочно-беловатую жидкость, Павел добавлял снегу из ведра (Окуджава).</w:t>
      </w:r>
    </w:p>
    <w:p>
      <w:pPr>
        <w:pStyle w:val="Normal"/>
        <w:rPr/>
      </w:pPr>
      <w:r>
        <w:rPr/>
        <w:t>К условиям расчленения сложного союза относятся:</w:t>
      </w:r>
    </w:p>
    <w:p>
      <w:pPr>
        <w:pStyle w:val="Normal"/>
        <w:rPr/>
      </w:pPr>
      <w:r>
        <w:rPr/>
        <w:t>1)      наличие перед союзом отрицания не, например: Пастухов сошелся с Цветухиным не потому, что тяготел к актерам (Федин);</w:t>
      </w:r>
    </w:p>
    <w:p>
      <w:pPr>
        <w:pStyle w:val="Normal"/>
        <w:rPr/>
      </w:pPr>
      <w:r>
        <w:rPr/>
        <w:t>2)      наличие перед союзом усилительных, ограничительных и других частиц, например: Наташа в эту зиму в первый раз начала серьезно петь и в особенности оттого, что Денисов восторгался ее пением (Л. Толстой); Водитель как раз для того, чтобы люди схлынули, застопорил машину против калитки (Фадеев); Стоит ли отказываться от трудного дела только потому, что оно трудное? (Крымов);</w:t>
      </w:r>
    </w:p>
    <w:p>
      <w:pPr>
        <w:pStyle w:val="Normal"/>
        <w:rPr/>
      </w:pPr>
      <w:r>
        <w:rPr/>
        <w:t>3)      наличие перед союзом вводного слова, например: ...Все это имеет для меня неизъяснимую прелесть, может быть, оттого, что я уже не увижу их... (Гоголь); В гостях у Пряхиных все чувствовали себя свободно, возможно, потому, что Павла Романовна никого не старалась занимать (Коптяева);</w:t>
      </w:r>
    </w:p>
    <w:p>
      <w:pPr>
        <w:pStyle w:val="Normal"/>
        <w:rPr/>
      </w:pPr>
      <w:r>
        <w:rPr/>
        <w:t>4)      включение первой части (соотносительного слова) в ряд однородных членов, например: Ромашов же краснел до настоящих слез от своего бессилия и растерянности, и от боли за оскорбленную Шурочку, и оттого, что ему сквозь оглушительные звуки кадрили не удавалось вставить ни одного слова... (Куприн).</w:t>
      </w:r>
    </w:p>
    <w:p>
      <w:pPr>
        <w:pStyle w:val="Normal"/>
        <w:rPr/>
      </w:pPr>
      <w:r>
        <w:rPr/>
        <w:t>Примечание. Сложные союзы тогда как, словно как, в то время как, между тем как, союз следствия так что, сочетание союза с усилительной частицей даже если, лишь когда не расчл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9. Пунктуация в сложноподчиненном предложении с несколькими придаточными</w:t>
      </w:r>
    </w:p>
    <w:p>
      <w:pPr>
        <w:pStyle w:val="Normal"/>
        <w:rPr/>
      </w:pPr>
      <w:r>
        <w:rPr/>
        <w:t xml:space="preserve"> </w:t>
      </w:r>
      <w:r>
        <w:rPr/>
        <w:t>1.      Между однородными придаточными предложениями, не соединенными союзами, ставится запятая, например: Мне казалось, что отец смотрит на меня насмешливо и недоверчиво, что я для него еще ребенок (Горький); Кто не чувствует уверенности в своих силах, у кого нет решимости, пусть уж лучше останется на своем теперешнем месте (Ажаев).</w:t>
      </w:r>
    </w:p>
    <w:p>
      <w:pPr>
        <w:pStyle w:val="Normal"/>
        <w:rPr/>
      </w:pPr>
      <w:r>
        <w:rPr/>
        <w:t>Если после однородных придаточных предложений стоит обобщающее слово с предшествующим вводным словом или словосочетанием (словом, одним словом и т.п.), то перед последним ставится запятая и тире, а после него – запятая (ср. §99, п. 1, примеч. 2), например: На одном из перегонов разговорились про частные дела, кто откуда, чем занимался, в какой среде вырос, – словом, на темы бескрайние (Фурманов).</w:t>
      </w:r>
    </w:p>
    <w:p>
      <w:pPr>
        <w:pStyle w:val="Normal"/>
        <w:rPr/>
      </w:pPr>
      <w:r>
        <w:rPr/>
        <w:t>2.      Если однородные придаточные предложения сильно распространены, особенно когда внутри их имеются запятые, то между такими придаточными предложениями вместо запятой ставится точка с запятой, например: О чем же думал он? О том, что был он беден, что трудом он должен был себе доставить и независимость и честь; что мог бы Бог ему прибавить ума и денег; что ведь есть такие праздные счастливцы, ума недальнего, ленивцы, которым жизнь куда легка (Пушкин); Давыдову становилось чуточку грустно оттого, что там теперь много изменилось; что он теперь уже не сможет ночи напролет просиживать за чертежами, что теперь о нем, видимо, забыли (Шолох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Между однородными придаточными предложениями, соединенными неповторяющимся соединительным или разделительным союзом, запятая не ставится, например: Чудилось, будто корчуют сразу весь лес и выдираемые из земли корни и сама земля стонут и вопят от боли (Федин) (повторяющихся союзов здесь нет: первый союз и соединяет два придаточных предложения, второй – два однородных подлежащих корни и земля, третий – два однородных сказуемых стонут и вопят); Что это за соединение и кто такой Ковпак, мы тогда еще не знали (Медведев).</w:t>
      </w:r>
    </w:p>
    <w:p>
      <w:pPr>
        <w:pStyle w:val="Normal"/>
        <w:rPr/>
      </w:pPr>
      <w:r>
        <w:rPr/>
        <w:t>При повторяющихся сочинительных союзах запятая между соподчиненными придаточными предложениями ставится, например: Находясь в госпитале, он вспоминал, как фашисты напали на них внезапно, и как они оказались в окружении, и как отряду все же удалось пробиться к своим.</w:t>
      </w:r>
    </w:p>
    <w:p>
      <w:pPr>
        <w:pStyle w:val="Normal"/>
        <w:rPr/>
      </w:pPr>
      <w:r>
        <w:rPr/>
        <w:t>Союзы ли... или рассматриваются как повторяющиеся, например.: ...Налево все небо над горизонтом было залито багровым заревом, и трудно было понять, был ли то где-нибудь пожар, или же собиралась всходить луна (Чехов) (ср. §87, п. 4 и §104, п. 1, подпункт 3, примеч.).</w:t>
      </w:r>
    </w:p>
    <w:p>
      <w:pPr>
        <w:pStyle w:val="Normal"/>
        <w:rPr/>
      </w:pPr>
      <w:r>
        <w:rPr/>
        <w:t>4.      Между придаточными предложениями с последовательным подчинением запятая ставится на общем основании, например: ...Боброву вспомнились читанные им в каком-то журнале стихи, в которых поэт говорит своей милой, что они не будут клясться друг другу, потому что клятвы оскорбили бы их доверчивую и горячую любовь (Купр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0. Запятая на стыке двух союзов</w:t>
      </w:r>
    </w:p>
    <w:p>
      <w:pPr>
        <w:pStyle w:val="Normal"/>
        <w:rPr/>
      </w:pPr>
      <w:r>
        <w:rPr/>
        <w:t xml:space="preserve"> </w:t>
      </w:r>
      <w:r>
        <w:rPr/>
        <w:t>1.      При двух рядом стоящих подчинительных союзах (или подчинительном союзе и союзном слове), а также при встрече сочинительного союза и подчинительного (или союзного слова) запятая между ними ставится, если изъятие придаточного предложения не требует перестройки главного предложения (практически – если дальше не следует вторая часть двойного союза то, так, но, наличие которой требует такой перестройки), например: Горничная была сирота, которая, чтобы кормиться, должна была поступить в услужение (Л. Толстой) (придаточная часть чтобы кормиться может быть опущена или переставлена в другое место предложения без перестройки главной части); Наконец он почувствовал, что больше не может, что никакая сила не сдвинет его с места и что, если теперь он сядет, ему уже больше не подняться (Б. Полевой) (придаточное условное с союзом если можно опустить или переставить); А женщина все говорила и говорила о своих несчастьях, и, хотя слова ее были привычными, у Сабурова от них вдруг защемило сердце (Симонов) (при изъятии придаточного уступительного с союзом хотя предложно-местоименное сочетание от них становится неясным, но в структурном отношении такое изъятие возможно, поэтому запятая между сочинительным и подчинительным союзами в подобных случаях обычно ставится).</w:t>
      </w:r>
    </w:p>
    <w:p>
      <w:pPr>
        <w:pStyle w:val="Normal"/>
        <w:rPr/>
      </w:pPr>
      <w:r>
        <w:rPr/>
        <w:t>Если же за придаточным предложением следует вторая часть двойного союза, то запятая между предшествующими двумя союзами не ставится, например: Слепой знал, что в комнату смотрит солнце и что если он протянет руку в окно, то с кустов посыплется роса (Короленко) (придаточное условное с союзом если нельзя опустить или переставить без перестройки подчиняющего предложения, так как рядом окажутся слова что и то); Ноги женщины были обожжены и босы, и когда она говорила, то рукой подгребала теплую пыль к воспаленным ступням, словно пробуя этим утишить боль (Симонов) (при изъятии или перестановке придаточного времени с союзом когда рядом окажутся слова и и то).</w:t>
      </w:r>
    </w:p>
    <w:p>
      <w:pPr>
        <w:pStyle w:val="Normal"/>
        <w:rPr/>
      </w:pPr>
      <w:r>
        <w:rPr/>
        <w:t>Ср. также: Надвигалась гроза, и, когда тучи заволокли все небо, стало темно, как в сумерки. – Надвигалась гроза, и когда тучи заволокли все небо, то стало темно, как в сумерки (во втором случае после союза и, присоединяющего сложноподчиненное предложение, запятая не ставится); Сборы затянулись, а когда все было готово к отъезду, ехать не имело уже смысла (после противительного союза а запятая в этих случаях, как правило, не ставится, так как ни изъятие, ни перестановка следующего за союзом придаточного предложения невозможны).</w:t>
      </w:r>
    </w:p>
    <w:p>
      <w:pPr>
        <w:pStyle w:val="Normal"/>
        <w:rPr/>
      </w:pPr>
      <w:r>
        <w:rPr/>
        <w:t>В предложениях типа Он давно уже уехал, и где он теперь, я не знаю запятая после союза и не ставится.</w:t>
      </w:r>
    </w:p>
    <w:p>
      <w:pPr>
        <w:pStyle w:val="Normal"/>
        <w:rPr/>
      </w:pPr>
      <w:r>
        <w:rPr/>
        <w:t>2.      Запятая обычно не ставится между присоединительным союзом (после точки) и союзом подчинительным, например: И кто вы такой, я знаю; А зачем это говорится, мне непонятно. Возможность постановки запятой после других присоединительных союзов связана с интонационно-смысловым выделением придаточного предложения, например: Однако, если вы так настаиваете на своем предложении, я готов его при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1. Тире в сложноподчиненном предложении</w:t>
      </w:r>
    </w:p>
    <w:p>
      <w:pPr>
        <w:pStyle w:val="Normal"/>
        <w:rPr/>
      </w:pPr>
      <w:r>
        <w:rPr/>
        <w:t xml:space="preserve"> </w:t>
      </w:r>
      <w:r>
        <w:rPr/>
        <w:t>При интонационном подчеркивании придаточные изъяснительные, реже условные и уступительные, стоящие впереди главного предложения, могут отделяться от него не запятой, а тире, например: Буде спросит кто о чем – молчи... (Пушкин); Как он добрался сюда – уж этого никак не мог он понять (Гоголь); Что она натура честная – это мне ясно... (Тургенев); Пускай, как хотят, тиранят, пускай хоть кожу с живой снимут – я воли своей не отдам (Салтыков-Щедрин); Взгляну ли вдаль, взгляну ли на тебя – и в сердце свет какой-то загорится (Фет); Кто весел – тот смеется, кто хочет – тот добьется, кто ищет – тот всегда найдет! (Лебедев-Кумач) (играет роль параллелизм конструкций); Мне выслали какие-то книги, но какие именно –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2. Двоеточие в сложноподчиненном предложении</w:t>
      </w:r>
    </w:p>
    <w:p>
      <w:pPr>
        <w:pStyle w:val="Normal"/>
        <w:rPr/>
      </w:pPr>
      <w:r>
        <w:rPr/>
        <w:t>Двоеточие ставится перед подчинительным союзом в тех редких случаях, когда в предшествующей части сложного предложения содержится особое предупреждение о последующем разъяснении (в этом месте делается длительная пауза, а также можно вставить слова а именно), например: И, сделав это, почувствовал, что результат получился желаемый: что он тронут и она тронута (Л. Толстой); Он видел все: как вставала земля из пепла, непокоренная земля, неистребимая жизнь (Б. Горб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3. Запятая и тире в сложноподчиненном предложении и в периоде</w:t>
      </w:r>
    </w:p>
    <w:p>
      <w:pPr>
        <w:pStyle w:val="Normal"/>
        <w:rPr/>
      </w:pPr>
      <w:r>
        <w:rPr/>
        <w:t>Запятая и тире в сложноподчиненном предложении ставятся в качестве единого знака:</w:t>
      </w:r>
    </w:p>
    <w:p>
      <w:pPr>
        <w:pStyle w:val="Normal"/>
        <w:rPr/>
      </w:pPr>
      <w:r>
        <w:rPr/>
        <w:t>1)      перед главным предложением, которому предшествует ряд однородных придаточных, если подчеркивается распадение сложного целого на две части, например: Кто виноват из них, кто прав, – судить не нам (Крылов); Делал ли что-нибудь для этого Штольц, что делал и как делал, – мы этого не знаем (Добролюбов);</w:t>
      </w:r>
    </w:p>
    <w:p>
      <w:pPr>
        <w:pStyle w:val="Normal"/>
        <w:rPr/>
      </w:pPr>
      <w:r>
        <w:rPr/>
        <w:t>2)      перед словом, которое повторяется для того, чтобы связать с ним новое предложение (чаще придаточное) или дальнейшую часть того же предложения, например: Могло ли не отразиться в литературе это новое общественное движение, – в литературе, которая всегда бывает выражением общества! (Белинский); Теперь же, судебным следователем, Иван Ильич чувствовал, что все без исключения, самые важные, самодовольные люди, – все у него в руках (Л. Толстой); Жизнь его, начавшаяся (в воспоминаниях так чудесно) громадной церковной папертью... и голосом мамы, в котором тысячу раз блестел кремнистый путь и звезда говорила со звездой, – эта жизнь с каждым своим часом наполнялась новым, всё новым значением (Катаев);</w:t>
      </w:r>
    </w:p>
    <w:p>
      <w:pPr>
        <w:pStyle w:val="Normal"/>
        <w:rPr/>
      </w:pPr>
      <w:r>
        <w:rPr/>
        <w:t>3)      в художественной речи в периоде (см. §219, Виды синтаксического повтора, п. 3) (значительном по объему предложении, чаще всего сложноподчиненном, которое делится паузой на две части – повышение и понижение) между его частями, например: Человек принимается за сочинение стихотворения по разным соображениям: чтоб завоевать сердце возлюбленной, чтоб выразить свое отношение к окружающей его реальности, будь то пейзаж или государство, чтобы запечатлеть душевное состояние, в котором он в данный момент находится, чтобы оставить след на земле, – ради этого берется за перо (Иосиф Брод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частей периода, если они значительно распространены, в художественной речи ставится точка с запятой. Реже между частями (членами) периода ставятся запятые, например: Как плавающий в небе ястреб, давши много кругов сильными крылами, вдруг останавливается, распластанный среди воздуха на одном месте, и бьет оттуда стрелой на раскричавшегося у самой дороги самца-перепела, – так Тарасов сын Остап налетел вдруг на хорунжего и сразу накинул ему на шею веревку (Гоголь)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2:00Z</dcterms:created>
  <dc:creator>директор</dc:creator>
  <dc:description/>
  <cp:keywords/>
  <dc:language>en-US</dc:language>
  <cp:lastModifiedBy>директор</cp:lastModifiedBy>
  <cp:lastPrinted>2012-04-13T10:04:00Z</cp:lastPrinted>
  <dcterms:modified xsi:type="dcterms:W3CDTF">2012-04-13T04:05:00Z</dcterms:modified>
  <cp:revision>1</cp:revision>
  <dc:subject/>
  <dc:title>§107</dc:title>
</cp:coreProperties>
</file>